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100200-Системы информационной безопасност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5В100200-Системы информационной безопасност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5T09:24:00Z</dcterms:modified>
  <cp:revision>8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